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алининградстат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4 января 2025 г. № 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федеральной государственной гражданской службы в Калининградстате, при назначении на которые граждане, и при замещении которых федеральные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членов своей семьи (далее – Реестр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804"/>
        <w:gridCol w:w="5954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олжностных обязанностей, исполнение которых подвержено риску коррупционных проявлений в соответствии с должностным регламент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о-правовое основание </w:t>
            </w:r>
          </w:p>
        </w:tc>
      </w:tr>
      <w:tr>
        <w:trPr>
          <w:cantSplit w:val="true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редоставление государственных услуг гражданам и организациям;</w:t>
            </w:r>
          </w:p>
          <w:p>
            <w:pPr>
              <w:pStyle w:val="Normal"/>
              <w:jc w:val="both"/>
              <w:rPr/>
            </w:pPr>
            <w:r>
              <w:rPr/>
              <w:t>- осуществление функций представителя нанимателя,    организационно-распорядительных или административно-хозяйственных фун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 Президента Российской Федерации от 18 мая 2009 г. № 557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ваканс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 предоставление государственных услуг гражданам и организациям;</w:t>
            </w:r>
          </w:p>
          <w:p>
            <w:pPr>
              <w:pStyle w:val="Normal"/>
              <w:jc w:val="both"/>
              <w:rPr/>
            </w:pPr>
            <w:r>
              <w:rPr/>
              <w:t>- осуществление функций представителя нанимателя,    организационно-распорядительных или административно-хозяйственных фун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 Президента Российской Федерации от 18 мая 2009 г. № 557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37" w:right="851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24"/>
        <w:gridCol w:w="6874"/>
        <w:gridCol w:w="59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редоставление государственных услуг гражданам и организациям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существление контроля за соблюдением законодательства Российской Федерации о противодействии коррупции (председатель Комиссии по соблюдению требований к служебному поведению и урегулированию конфликта интересов);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  <w:t>- организация и обеспечение проведения конкурсов на замещение вакантных должностей гражданской службы и включение в кадровый резерв Калининградстата (председатель конкурсной комиссии);</w:t>
            </w:r>
          </w:p>
          <w:p>
            <w:pPr>
              <w:pStyle w:val="Normal"/>
              <w:jc w:val="both"/>
              <w:rPr/>
            </w:pPr>
            <w:r>
              <w:rPr/>
              <w:t>- осуществление функций представителя нанимателя,    организационно-распорядительных или административно-хозяйственных функ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 Президента Российской Федерации от 18 мая 2009 г. № 557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редоставление государственных услуг гражданам и организациям;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- осуществление государственных закупок, товаров, услуг для обеспечения нужд Калининградстата</w:t>
            </w:r>
            <w:r>
              <w:rPr/>
              <w:t xml:space="preserve"> </w:t>
            </w:r>
            <w:r>
              <w:rPr>
                <w:b w:val="false"/>
              </w:rPr>
              <w:t>(руководитель контрактной службы, председатель Единой комиссии по осуществлению закупок</w:t>
            </w:r>
            <w:r>
              <w:rPr>
                <w:b w:val="false"/>
                <w:iCs/>
              </w:rPr>
              <w:t>, председатель комиссии по осуществлению закупок путем проведения закрытого конкурса</w:t>
            </w:r>
            <w:r>
              <w:rPr>
                <w:b w:val="false"/>
              </w:rPr>
              <w:t>)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существление деятельности Подкомиссии для рассмотрения вопросов предоставления федеральным государственным гражданским служащим Калининградстата единовременной субсидии на приобретение жилого помещения (председатель жилищной Подкомиссии)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осуществление деятельности, связанной с движением нефинансовых активов (учет, поступление, внутреннее перемещение, выбытие основных средств и контроль за их сохранностью);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  <w:t>-организация и обеспечение проведения конкурсов на замещение вакантных должностей гражданской службы и включение в кадровый резерв Калининградстата (заместитель председателя конкурсной комиссии)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существление контроля за соблюдением законодательства Российской Федерации о противодействии коррупции (заместитель председателя Комиссии по соблюдению требований к служебному поведению и урегулированию конфликта интересов);</w:t>
            </w:r>
          </w:p>
          <w:p>
            <w:pPr>
              <w:pStyle w:val="Normal"/>
              <w:jc w:val="both"/>
              <w:rPr/>
            </w:pPr>
            <w:r>
              <w:rPr/>
              <w:t>- осуществление функций представителя нанимателя,    организационно-распорядительных или административно-хозяйственных функ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 Президента Российской Федерации от 18 мая 2009 г. № 557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водных статистических работ и общественных связ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  <w:t xml:space="preserve">- возбуждение  и  рассмотрение  дел  об  административных  правонарушениях; 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  <w:t>- организация и обеспечение проведения конкурсов на замещение вакантных должностей гражданской службы и включение в кадровый резерв Калининградстата (член конкурсной комиссии);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  <w:t>- осуществление организационно-распорядительных функций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27 ноября 2024 г. № 581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збуждение и рассмотрение дел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организационно-распорядительных фун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27 ноября 2024 г. № 581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тдел статистики населения, здравоохранения, уровня жизни и обследований домашних хозяй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 осуществление организационно-распорядительных фун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27 ноября 2024 г. № 581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- осуществление организационно-распорядительных функ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27 ноября 2024 г. № 581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- осуществление организационно-распорядительных функ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27 ноября 2024 г. № 581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тдел региональных счетов, балансов, статистики рыночных услуг, строительства, инвестиций и жилищно-коммунального хозяй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  <w:t>- организация и обеспечение проведения конкурсов на замещение вакантных должностей гражданской службы и включение в кадровый резерв Калининградстата (член конкурсной комиссии)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организационно-распорядительных фун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4" w:leader="none"/>
              </w:tabs>
              <w:rPr/>
            </w:pPr>
            <w:r>
              <w:rPr/>
              <w:tab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27 ноября 2024 г. № 581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осуществление организационно-распорядительных функц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27 ноября 2024 г. № 581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тдел статистики цен и финан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существление организационно-распорядительных функций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27 ноября 2024 г. № 581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уществление деятельности Подкомиссии для рассмотрения вопросов предоставления федеральным государственным гражданским служащим Калининградстата единовременной субсидии на приобретение жилого помещения (члены жилищной Подкомиссии)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организационно-распорядительных фун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27 ноября 2024 г. № 581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статистики предприятий, ведения Статистического регистра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 общероссийских классификато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  <w:t>- организация и обеспечение проведения конкурсов на замещение вакантных должностей гражданской службы и включение в кадровый резерв Калининградстата (член конкурсной комиссии);</w:t>
            </w:r>
          </w:p>
          <w:p>
            <w:pPr>
              <w:pStyle w:val="Normal"/>
              <w:jc w:val="both"/>
              <w:rPr/>
            </w:pPr>
            <w:r>
              <w:rPr/>
              <w:t>- возбуждение и рассмотрение дел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организационно-распорядительных функц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27 ноября 2024 г. № 581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возбуждение и рассмотрение дел об административных правонарушениях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существление организационно-распорядительных функ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27 ноября 2024 г. № 581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>
          <w:trHeight w:val="245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тдел государственной статистики в г. Калининград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збуждение и рассмотрение дел об административных правонарушениях;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  <w:t>- организация и обеспечение проведения конкурсов на замещение вакантных должностей гражданской службы и включение в кадровый резерв Калининградстата (член конкурсной комиссии);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  <w:t>- осуществление организационно-распорядительных фун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27 ноября 2024 г. № 581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возбуждение и рассмотрение дел об административных правонарушениях;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- осуществление деятельности Подкомиссии для рассмотрения вопросов предоставления федеральным государственным гражданским служащим Калининградстата единовременной субсидии на приобретение жилого помещения (член жилищной Подкомиссии);</w:t>
            </w:r>
            <w:r>
              <w:rPr/>
              <w:t xml:space="preserve">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- осуществление контроля за соблюдением законодательства Российской Федерации о противодействии коррупции (член Комиссии по соблюдению требований к служебному поведению и урегулированию конфликта интересов)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существление организационно-распорядительных функ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27 ноября 2024 г. № 581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озбуждение и рассмотрение дел об административных правонарушениях; 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деятельности, связанной с движением нефинансовых активов (учет, поступление, внутреннее перемещение, выбытие основных средств и контроль за их сохранностью)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организационно-распорядительных функ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27 ноября 2024 г. № 581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37" w:right="851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24"/>
        <w:gridCol w:w="6874"/>
        <w:gridCol w:w="5954"/>
      </w:tblGrid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Административный отдел</w:t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- осуществление государственных закупок, товаров, услуг для обеспечения нужд Калининградстата</w:t>
            </w:r>
            <w:r>
              <w:rPr/>
              <w:t xml:space="preserve"> </w:t>
            </w:r>
            <w:r>
              <w:rPr>
                <w:b w:val="false"/>
              </w:rPr>
              <w:t>(член Единой комиссии по осуществлению закупок,</w:t>
            </w:r>
            <w:r>
              <w:rPr/>
              <w:t xml:space="preserve"> </w:t>
            </w:r>
            <w:r>
              <w:rPr>
                <w:b w:val="false"/>
              </w:rPr>
              <w:t>член комиссии по осуществлению закупок путем проведения закрытого конкурса);</w:t>
            </w:r>
            <w:r>
              <w:rPr/>
              <w:t xml:space="preserve">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существление деятельности Подкомиссии для рассмотрения вопросов предоставления федеральным государственным гражданским служащим Калининградстата единовременной субсидии на приобретение жилого помещения (член жилищной Подкомиссии)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контроля за соблюдением законодательства Российской Федерации о противодействии коррупции в Калининградстате (член Комиссии по соблюдению требований к служебному поведению и урегулированию конфликта интересов);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  <w:t>- организация и обеспечение проведения конкурсов на замещение вакантных должностей гражданской службы и включение в кадровый резерв Калининградстата (член конкурсной комиссии);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b/>
              </w:rPr>
              <w:t>- </w:t>
            </w:r>
            <w:r>
              <w:rPr/>
              <w:t>осуществление деятельности, связанной с движением нефинансовых активов (учет, поступление, внутреннее перемещение, выбытие основных средств и контроль за их сохранностью);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  <w:t>- осуществление организационно-распорядительных функ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27 ноября 2024 г. № 581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уществление деятельности Подкомиссии для рассмотрения вопросов предоставления федеральным государственным гражданским служащим Калининградстата единовременной субсидии на приобретение жилого помещения (член жилищной Подкомиссии)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организационно-распорядительных функ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27 ноября 2024 г. № 581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- осуществление государственных закупок, товаров, услуг для обеспечения нужд Калининградстата</w:t>
            </w:r>
            <w:r>
              <w:rPr/>
              <w:t xml:space="preserve"> </w:t>
            </w:r>
            <w:r>
              <w:rPr>
                <w:b w:val="false"/>
              </w:rPr>
              <w:t>(член Единой комиссии по осуществлению закупок);</w:t>
            </w:r>
          </w:p>
          <w:p>
            <w:pPr>
              <w:pStyle w:val="Normal"/>
              <w:jc w:val="both"/>
              <w:rPr/>
            </w:pPr>
            <w:r>
              <w:rPr/>
              <w:t>- возбуждение и рассмотрение дел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контроля за соблюдением законодательства Российской Федерации о противодействии коррупции в Калининградстате (член Комиссии по соблюдению требований к служебному поведению и урегулированию конфликта интересов)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ие и защита в судебных органах прав и законных интересов Калининградстат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27 ноября 2024 г. № 581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збуждение и рассмотрение дел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ие и защита в судебных органах прав и законных интересов Калининградста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 </w:t>
            </w:r>
            <w:r>
              <w:rPr/>
              <w:t>осуществление деятельности, связанной с движением нефинансовых активов (учет, поступление, внутреннее перемещение, выбытие основных средств и контроль за их сохранность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27 ноября 2024 г. № 581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контроля за соблюдением законодательства Российской Федерации о противодействии коррупции в Калининградстате (член Комиссии по соблюдению требований к служебному поведению и урегулированию конфликта интересов)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27 ноября 2024 г. № 581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Финансово-экономический отде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- осуществление государственных закупок, товаров, услуг для обеспечения нужд Калининградстата</w:t>
            </w:r>
            <w:r>
              <w:rPr/>
              <w:t xml:space="preserve"> </w:t>
            </w:r>
            <w:r>
              <w:rPr>
                <w:b w:val="false"/>
              </w:rPr>
              <w:t>(член контрактной службы, член Единой комиссии по закупкам)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 </w:t>
            </w:r>
            <w:r>
              <w:rPr/>
              <w:t>осуществление внутреннего финансового контрол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 </w:t>
            </w:r>
            <w:r>
              <w:rPr/>
              <w:t>осуществление деятельности, связанной с движением нефинансовых активов (учет, поступление, внутреннее перемещение, выбытие основных средств и контроль за их сохранностью);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  <w:t>- организация и обеспечение проведения конкурсов на замещение вакантных должностей гражданской службы и включение в кадровый резерв Калининградстата (член конкурсной комиссии);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  <w:t>- осуществление организационно-распорядительных фун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27 ноября 2024 г. № 581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- осуществление государственных закупок, товаров, услуг для обеспечения нужд Калининградстата,</w:t>
            </w:r>
            <w:r>
              <w:rPr/>
              <w:t xml:space="preserve"> </w:t>
            </w:r>
            <w:r>
              <w:rPr>
                <w:b w:val="false"/>
              </w:rPr>
              <w:t>(член контрактной службы, член Единой комиссии по осуществлению закупок);</w:t>
            </w:r>
            <w:r>
              <w:rPr/>
              <w:t xml:space="preserve"> </w:t>
            </w:r>
          </w:p>
          <w:p>
            <w:pPr>
              <w:pStyle w:val="Heading1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- подготовка предложений по распределению доведенных бюджетных ассигнований, лимитов бюджетных обязательств по получателям средств  федерального бюджета (по направлениям расходования бюджетных средств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 </w:t>
            </w:r>
            <w:r>
              <w:rPr/>
              <w:t>осуществление деятельности, связанной с движением нефинансовых активов (учет, поступление, внутреннее перемещение, выбытие основных средств и контроль за их сохранностью)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организационно-распорядительных фун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27 ноября 2024 г. № 581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37" w:right="851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24"/>
        <w:gridCol w:w="6874"/>
        <w:gridCol w:w="59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закупок, товаров, услуг для обеспечения нужд Калининградстата,</w:t>
            </w:r>
            <w:r>
              <w:rPr/>
              <w:t xml:space="preserve"> </w:t>
            </w:r>
            <w:r>
              <w:rPr>
                <w:b w:val="false"/>
              </w:rPr>
              <w:t>(член контрактной службы, член Единой комиссии по осуществлению закупок)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27 ноября 2024 г. № 581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тдел информационных ресурсов и технолог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существление государственных закупок, товаров, услуг для обеспечения нужд Калининградстата, (член контрактной службы, член Единой комиссии по осуществлению закупок, член комиссии по осуществлению закупок путем проведения закрытого конкурса);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  <w:t>- организация и обеспечение проведения конкурсов на замещение вакантных должностей гражданской службы и включение в кадровый резерв Калининградстата (член конкурсной комиссии)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деятельности Подкомиссии для рассмотрения вопросов предоставления федеральным государственным гражданским служащим Калининградстата единовременной субсидии на приобретение жилого помещения (член жилищной Подкомиссии)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организационно-распорядительных функ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27 ноября 2024 г. № 581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уществление организационно-распорядительных функ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27 ноября 2024 г. № 581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тдел по защите государственной тай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осуществление государственных закупок, товаров, услуг для обеспечения нужд Калининградстата,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(заместитель председателя комиссии по осуществлению закупок путем проведения закрытого конкурса)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- осуществление организационно-распорядительных функ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27 ноября 2024 г. № 581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>Перечень коррупционно-опасных функций возникающих при исполнении должностных обязанностей государственными гражданскими служащими Калининградстата № ЕА-Т42-08/467-ВД от 6 мая 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осуществление государственных закупок, товаров, услуг для обеспечения нужд Калининградстата, (член комиссии по осуществлению закупок путем проведения закрытого конкурса)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iCs/>
              </w:rPr>
              <w:t>- осуществление деятельности, связанной с движением нефинансовых активов (учет, поступление, внутреннее перемещение, выбытие основных средств и контроль за их сохранность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27 ноября 2024 г. № 581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татистики сельского хозяйства, окружающей природной среды, труда, образования, науки и инновац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 возбуждение и рассмотрение дел об административных правонарушениях; 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  <w:t>- организация и обеспечение проведения конкурсов на замещение вакантных должностей гражданской службы и включение в кадровый резерв Калининградстата (член конкурсной комиссии);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  <w:t>- осуществление организационно-распорядительных функ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27 ноября 2024 г. № 581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>Перечень коррупционно-опасных функций возникающих при исполнении должностных обязанностей государственными гражданскими служащими Калининградстата № ЕА-Т42-08/467-ВД от 6 мая 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возбуждение и рассмотрение дел об административных правонарушениях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 осуществление контроля за соблюдением законодательства Российской Федерации о противодействии коррупции в Калининградстате (член Комиссии по соблюдению требований к служебному поведению и урегулированию конфликта интересов)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организационно-распорядительных функ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Росстата от 27 ноября 2024 г. № 581 «Об утверждении перечня должностей федеральной государственной гражданской службы в центральном аппарате Федеральной службы государственной статистики и ее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коррупционно-опасных функций </w:t>
            </w:r>
            <w:r>
              <w:rPr>
                <w:bCs/>
              </w:rPr>
              <w:t>возникающих при исполнении должностных обязанностей государственными гражданскими служащим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>Калининградстата № ЕА-Т42-08/467-ВД от 6 мая 2024 г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отношение количества должностей </w:t>
      </w:r>
      <w:r>
        <w:rPr>
          <w:b/>
        </w:rPr>
        <w:t xml:space="preserve">федеральной государственной </w:t>
      </w:r>
      <w:r>
        <w:rPr>
          <w:b/>
          <w:bCs/>
        </w:rPr>
        <w:t>гражданской службы, включенных в Реестр, к предельной численности в Калининградстат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60"/>
        <w:gridCol w:w="5568"/>
      </w:tblGrid>
      <w:tr>
        <w:trPr>
          <w:trHeight w:val="12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численность в Калининградстат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лжностей федеральной государственной гражданской службы 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Калининградстате, включенных в Реестр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ное соотношен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,7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едение Реестра 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административного отдела                                                      </w:t>
        <w:tab/>
        <w:tab/>
        <w:tab/>
        <w:tab/>
        <w:tab/>
        <w:tab/>
        <w:tab/>
        <w:t xml:space="preserve">        Н.Ф. Се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по соблюдению</w:t>
      </w:r>
    </w:p>
    <w:p>
      <w:pPr>
        <w:pStyle w:val="Normal"/>
        <w:rPr/>
      </w:pPr>
      <w:r>
        <w:rPr>
          <w:sz w:val="28"/>
          <w:szCs w:val="28"/>
        </w:rPr>
        <w:t xml:space="preserve">требований к служебному поведению </w:t>
        <w:br/>
        <w:t xml:space="preserve">государственных гражданских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Калининградстата </w:t>
        <w:br/>
        <w:t xml:space="preserve">и урегулированию конфликта интересов                                                                          </w:t>
      </w:r>
    </w:p>
    <w:p>
      <w:pPr>
        <w:pStyle w:val="Normal"/>
        <w:ind w:right="82" w:hanging="0"/>
        <w:rPr/>
      </w:pPr>
      <w:r>
        <w:rPr>
          <w:sz w:val="28"/>
          <w:szCs w:val="28"/>
        </w:rPr>
        <w:t xml:space="preserve">заместитель руководителя                                                                          </w:t>
        <w:tab/>
        <w:tab/>
        <w:tab/>
        <w:tab/>
        <w:tab/>
        <w:tab/>
        <w:t xml:space="preserve">             Н.Н. Просвирнина</w:t>
      </w:r>
    </w:p>
    <w:sectPr>
      <w:headerReference w:type="default" r:id="rId8"/>
      <w:headerReference w:type="first" r:id="rId9"/>
      <w:type w:val="nextPage"/>
      <w:pgSz w:orient="landscape" w:w="16838" w:h="11906"/>
      <w:pgMar w:left="737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56:00Z</dcterms:created>
  <dc:creator>teletype</dc:creator>
  <dc:description/>
  <cp:keywords/>
  <dc:language>en-US</dc:language>
  <cp:lastModifiedBy>Шарапова Кристина Владимировна</cp:lastModifiedBy>
  <cp:lastPrinted>2025-01-15T09:12:00Z</cp:lastPrinted>
  <dcterms:modified xsi:type="dcterms:W3CDTF">2025-01-15T11:50:00Z</dcterms:modified>
  <cp:revision>9</cp:revision>
  <dc:subject/>
  <dc:title>УТВЕРЖДАЮ</dc:title>
</cp:coreProperties>
</file>